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86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ункта 17 части 1 статьи 15 Федерального Закона от 06.10.2003 № 131-ФЗ «Об общих принципах организации местного самоуправления в Российской Федерации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пункта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/>
        </w:rPr>
        <w:t>Установить, что 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о эвакуации невостребованных умерших (погибших)</w:t>
      </w:r>
      <w:r>
        <w:rPr>
          <w:sz w:val="28"/>
          <w:szCs w:val="28"/>
        </w:rPr>
        <w:t xml:space="preserve"> в рамках</w:t>
      </w:r>
      <w:r>
        <w:rPr>
          <w:sz w:val="28"/>
          <w:szCs w:val="28"/>
          <w:lang w:val="en-US"/>
        </w:rPr>
        <w:t xml:space="preserve">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  <w:lang w:val="en-US"/>
        </w:rPr>
        <w:t>«Риту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главным распорядителем средств бюджета Пермского муниципального района, указанных в пункте 1 настоящего постановления, администрацию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spacing w:lineRule="exact" w:line="360"/>
        <w:ind w:left="0" w:firstLine="708"/>
        <w:jc w:val="both"/>
        <w:rPr/>
      </w:pPr>
      <w:r>
        <w:rPr>
          <w:sz w:val="28"/>
          <w:szCs w:val="28"/>
          <w:lang w:val="en-US"/>
        </w:rPr>
        <w:t xml:space="preserve">Утвердить прилагаемый Порядок предоставления и расходования субсидии </w:t>
      </w:r>
      <w:r>
        <w:rPr>
          <w:sz w:val="28"/>
          <w:szCs w:val="28"/>
        </w:rPr>
        <w:t xml:space="preserve"> на расходы по эвакуации невостребованных умерших (погибших) в рамках</w:t>
      </w:r>
      <w:r>
        <w:rPr>
          <w:sz w:val="28"/>
          <w:szCs w:val="28"/>
          <w:lang w:val="en-US"/>
        </w:rPr>
        <w:t xml:space="preserve"> осуществления уставных видов деятельност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автономного учреждения </w:t>
      </w:r>
      <w:r>
        <w:rPr>
          <w:bCs/>
          <w:sz w:val="28"/>
          <w:szCs w:val="28"/>
          <w:lang w:val="en-US"/>
        </w:rPr>
        <w:t>«Ритуал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Постановление вступает в силу со дня его подписания и распространяется на правоотношения, возникшие с 16.01.202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Контроль  исполнения  настоящего постановления возложить на первого заместителя главы администрации Пермского муниципального района                В.П. Ваган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451465</wp:posOffset>
                </wp:positionV>
                <wp:extent cx="180975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.55pt;mso-wrap-distance-left:9.05pt;mso-wrap-distance-right:9.05pt;mso-wrap-distance-top:0pt;mso-wrap-distance-bottom:0pt;margin-top:82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</w:t>
        <w:tab/>
        <w:t xml:space="preserve">       А.П. Кузнецов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 xml:space="preserve">от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0900</wp:posOffset>
                </wp:positionH>
                <wp:positionV relativeFrom="page">
                  <wp:posOffset>147129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85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30925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4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/>
          <w:bCs/>
          <w:sz w:val="28"/>
          <w:szCs w:val="28"/>
        </w:rPr>
        <w:t>«Ритуа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 Порядок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(далее – Порядок) разработан с целью обеспечения реализации полномочий органов местного самоуправления в сфере организации ритуальных услуг и содержания мест захоронений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 Настоящий Порядок определяет условия предоставления,  расходования, отчетности и контроля средств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(далее – Субсидия).</w:t>
      </w:r>
    </w:p>
    <w:p>
      <w:pPr>
        <w:pStyle w:val="Normal"/>
        <w:spacing w:lineRule="exact" w:line="360" w:before="0" w:after="0"/>
        <w:ind w:left="996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996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, цели и условия предоставления и расходования Субсидии</w:t>
      </w:r>
    </w:p>
    <w:p>
      <w:pPr>
        <w:pStyle w:val="Normal"/>
        <w:spacing w:lineRule="exact" w:line="360" w:before="0" w:after="0"/>
        <w:ind w:left="426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. Средства на обеспечение расходов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предоставляются в виде субсидии на иные цели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. Субсидия предоставляется на основании Соглашения, заключенного между Муниципальным автономным учреждением </w:t>
      </w:r>
      <w:r>
        <w:rPr>
          <w:bCs/>
          <w:sz w:val="28"/>
          <w:szCs w:val="28"/>
        </w:rPr>
        <w:t>«Ритуал»</w:t>
      </w:r>
      <w:r>
        <w:rPr>
          <w:sz w:val="28"/>
          <w:szCs w:val="28"/>
        </w:rPr>
        <w:t xml:space="preserve"> (далее – МАУ «Ритуал») и администрацией Пермского муниципального района о порядке и условиях предоставления субсидии на иные цели. 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бсидии представляют собой выплаты целевого характера, направленные на реализацию мероприятия «расходы по эвакуации невостребованных умерших (погибших)» муниципальной программы «Развитие дорожного хозяйства и благоустройство Пермского муниципального района на 2016-2020 годы», утвержденной постановлением администрации Пермского муниципального района от 29 октября 2015 года № 1378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бсидия МАУ «Ритуал» может быть использована на следующие расходы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1. оплата труда и начисления на оплату труда следующих работников: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женер по безопасности движения в количестве 0,5 ставки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ий ритуальных услуг в количестве 2 ставки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итель в количестве 2 ставки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ер технического состояния автотранспортных средств в количестве 0,5 ставки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 оплата транспортного налог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 проведение предрейсового осмотра водителей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4. оплата расходов на ГСМ, запасных частей, ремонт и техническое обслуживание автотранспортных средств.</w:t>
      </w:r>
    </w:p>
    <w:p>
      <w:pPr>
        <w:pStyle w:val="Normal"/>
        <w:tabs>
          <w:tab w:val="left" w:pos="709" w:leader="none"/>
        </w:tabs>
        <w:spacing w:lineRule="exact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ми предоставления Субсидии являются использование Субсидии МАУ «Ритуал» на цели, указанные в п. 2.4. раздела 2 настоящего Порядка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 Финансирование расходов, указанных в п. 2.4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spacing w:lineRule="exact" w:line="360" w:before="0" w:after="0"/>
        <w:ind w:firstLine="9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left="851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exact" w:line="36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lineRule="exact" w:line="360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3.1. МАУ «Ритуал» </w:t>
      </w:r>
      <w:r>
        <w:rPr>
          <w:bCs/>
          <w:sz w:val="28"/>
          <w:szCs w:val="28"/>
        </w:rPr>
        <w:t xml:space="preserve">ежеквартально, до 15 числа месяца, следующего за отчетным кварталом, ежегодно, до 20 января года, следующего за отчетным, предоставляет </w:t>
      </w:r>
      <w:r>
        <w:rPr>
          <w:sz w:val="28"/>
          <w:szCs w:val="28"/>
        </w:rPr>
        <w:t xml:space="preserve">в администрацию Пермского муниципального района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Администрация Пермского муниципального района в соответствии с данными полученных отчетов при необходимости вносит изменения в объем предоставляемой МАУ «Ритуал» Субсидии. </w:t>
      </w:r>
    </w:p>
    <w:p>
      <w:pPr>
        <w:pStyle w:val="Normal"/>
        <w:spacing w:lineRule="exact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>3.3. МАУ «Ритуа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целевое и эффективное использование выделенных средств Субсидии, несоблюдение условий ее предоставления, установленных настоящим Порядком, в соответствии с действующим законодательством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 администрация Пермского муниципального района в течение 10 календарных дней со дня подписания акта проверки, выявившей факт нецелевого использования Субсидии, нарушения целей и условий предоставления Субсидии, направляют МАУ «Ритуал» требование о возврате Субсидии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МАУ «Ритуа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20 календарных дней со дня получения указанного требовани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невыполнения МАУ «Ритуал»  установленный срок требования о возврате Субсидии администрация Пермского муниципального района обеспечивает взыскание в судебном порядк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администрация Пермского муниципального района, органы муниципального финансового контроля.</w:t>
      </w:r>
    </w:p>
    <w:p>
      <w:pPr>
        <w:pStyle w:val="Normal"/>
        <w:spacing w:lineRule="exact" w:line="360" w:before="0" w:after="0"/>
        <w:ind w:firstLine="90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ind w:left="4956" w:firstLine="284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7796" w:hanging="0"/>
        <w:rPr/>
      </w:pPr>
      <w:r>
        <w:rPr>
          <w:sz w:val="28"/>
          <w:szCs w:val="28"/>
        </w:rPr>
        <w:t xml:space="preserve">к Порядку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>«Ритуа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>«Ритуал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20__ 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1985"/>
        <w:gridCol w:w="1701"/>
        <w:gridCol w:w="1417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, возвращенный организации для использования в текущем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из местного бюджет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отчетного период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за отчетный пери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3+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16"/>
          <w:szCs w:val="16"/>
        </w:rPr>
        <w:t xml:space="preserve">мп                                      (подпись)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tabs>
          <w:tab w:val="clear" w:pos="709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8:00Z</dcterms:created>
  <dc:creator>EMarkin</dc:creator>
  <dc:description/>
  <dc:language>en-US</dc:language>
  <cp:lastModifiedBy>adm15-01</cp:lastModifiedBy>
  <dcterms:modified xsi:type="dcterms:W3CDTF">2020-04-2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</vt:lpwstr>
  </property>
  <property fmtid="{D5CDD505-2E9C-101B-9397-08002B2CF9AE}" pid="3" name="r_object_id">
    <vt:lpwstr>09000001a6ebc99b</vt:lpwstr>
  </property>
  <property fmtid="{D5CDD505-2E9C-101B-9397-08002B2CF9AE}" pid="4" name="r_version_label">
    <vt:lpwstr>1.8</vt:lpwstr>
  </property>
  <property fmtid="{D5CDD505-2E9C-101B-9397-08002B2CF9AE}" pid="5" name="reg_date">
    <vt:lpwstr>21.04.2020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